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A Joyous Pregnancy” 30 June Premiere Hotel, Bandar Bukit Tinggi, Klang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(Last day for submission: 25 June 2013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yer    (   )   Venue:______________________________________  (Indicate name of clinic/Dr)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10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 xml:space="preserve">Cash payable to Hospital Wanita Metro personal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</w:rPr>
              <w:t>(Name:</w:t>
            </w:r>
            <w:r>
              <w:rPr>
                <w:rStyle w:val="PlaceholderText"/>
              </w:rPr>
              <w:t xml:space="preserve">Click here to enter text.   </w:t>
            </w:r>
            <w:r>
              <w:rPr>
                <w:rFonts w:cs="Times New Roman" w:ascii="Times New Roman" w:hAnsi="Times New Roman"/>
                <w:lang w:eastAsia="zh-HK"/>
              </w:rPr>
              <w:t xml:space="preserve"> )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. Fax : 03-74916448 or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. Email (preferr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)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enquiry@pitterpatter.com.my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quiry@pitterpatter.com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5:00Z</dcterms:created>
  <dc:creator>Colin Yap</dc:creator>
  <dc:description/>
  <dc:language>en-US</dc:language>
  <cp:lastModifiedBy>LENOVO</cp:lastModifiedBy>
  <cp:lastPrinted>2013-03-02T18:39:00Z</cp:lastPrinted>
  <dcterms:modified xsi:type="dcterms:W3CDTF">2013-05-28T07:25:00Z</dcterms:modified>
  <cp:revision>2</cp:revision>
  <dc:subject/>
  <dc:title/>
</cp:coreProperties>
</file>