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Blooming Pregnancy” 8 December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u w:val="single"/>
        </w:rPr>
        <w:t>KLGCC, off Jalan Bukit Kiara, Kuala Lumpu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submission: 4 December 2013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lyer    (   )   Venue:______________________________________  </w:t>
      </w:r>
      <w:r>
        <w:rPr>
          <w:b/>
        </w:rPr>
        <w:t>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0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</w:rPr>
              <w:t>Cash paid (only applicable to road shows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1:00Z</dcterms:created>
  <dc:creator>Colin Yap</dc:creator>
  <dc:description/>
  <dc:language>en-US</dc:language>
  <cp:lastModifiedBy>LENOVO</cp:lastModifiedBy>
  <cp:lastPrinted>2013-03-02T18:39:00Z</cp:lastPrinted>
  <dcterms:modified xsi:type="dcterms:W3CDTF">2013-10-21T06:51:00Z</dcterms:modified>
  <cp:revision>2</cp:revision>
  <dc:subject/>
  <dc:title/>
</cp:coreProperties>
</file>