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Gorgeous Pregnancy Glow” 20 April 2014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Empire Hotel Subang, Jalan SS16/1, 47500 Subang Jaya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17 April 2014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5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</w:rPr>
              <w:t>Cash paid (only applicable to “road shows”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3:00Z</dcterms:created>
  <dc:creator>Colin Yap</dc:creator>
  <dc:description/>
  <dc:language>en-US</dc:language>
  <cp:lastModifiedBy>LENOVO</cp:lastModifiedBy>
  <cp:lastPrinted>2013-03-02T18:39:00Z</cp:lastPrinted>
  <dcterms:modified xsi:type="dcterms:W3CDTF">2014-03-17T14:23:00Z</dcterms:modified>
  <cp:revision>2</cp:revision>
  <dc:subject/>
  <dc:title/>
</cp:coreProperties>
</file>