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Empowering Pregnancy 2” 15 June  2014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 xml:space="preserve">Kuala Lumpur Golf &amp; Country Club (KLGCC)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submission: 10 June 2014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_________________  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5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☐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</w:rPr>
              <w:t>Cash paid (only applicable to “road shows”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2:00Z</dcterms:created>
  <dc:creator>Colin Yap</dc:creator>
  <dc:description/>
  <dc:language>en-US</dc:language>
  <cp:lastModifiedBy>hazrina.azizdin</cp:lastModifiedBy>
  <cp:lastPrinted>2013-03-02T18:39:00Z</cp:lastPrinted>
  <dcterms:modified xsi:type="dcterms:W3CDTF">2014-04-26T07:22:00Z</dcterms:modified>
  <cp:revision>2</cp:revision>
  <dc:subject/>
  <dc:title/>
</cp:coreProperties>
</file>