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Positive Pregnancy ” 16 November 2014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KLGCC, off Jalan Bukit Kiara, Kuala Lumpur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REGISTRATION FOR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(Last day for submission: 10 November 2014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1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did you get to know about this ev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yer    (   )   Venue:______________________________________  (Indicate name of clinic/Dr)</w:t>
      </w:r>
    </w:p>
    <w:p>
      <w:pPr>
        <w:pStyle w:val="Normal"/>
        <w:spacing w:lineRule="auto" w:line="240" w:before="0" w:after="0"/>
        <w:rPr/>
      </w:pPr>
      <w:r>
        <w:rPr/>
        <w:t>SMS/Phone Call/Email     (   )        Facebook/Pitter Patter Website    (   )</w:t>
      </w:r>
    </w:p>
    <w:p>
      <w:pPr>
        <w:pStyle w:val="Normal"/>
        <w:spacing w:lineRule="auto" w:line="240" w:before="0" w:after="0"/>
        <w:rPr/>
      </w:pPr>
      <w:r>
        <w:rPr/>
        <w:t>Others   (   ): ___________________________________________  (Please indicate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egistration fee for this event i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M25 per adul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confirmed _______person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thod of payment (kindly tick at the respective column) 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> Online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ATM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Kindly send both Registration Form and the proof of payment to enquiry@pitterpatter.com.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e you a member of Pitterpatter.com.my 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 Please log in to register via http://pitterpatter.com.my/signup.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00"/>
                <w:sz w:val="20"/>
                <w:szCs w:val="20"/>
              </w:rPr>
              <w:t>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es, I agree to be contacted by Pitter Patter for future update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No, I don’t want to be contacted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firm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Thank you for your registratio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u will receive an “e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firmation lett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” from Pitter Patter upon successful registration and payment.  Please bring along the e-confirmation letter during registration at the event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further enquiries, please email to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  <w:t>enquiry@pitterpatter.com.my</w:t>
            </w:r>
          </w:p>
        </w:tc>
      </w:tr>
    </w:tbl>
    <w:p>
      <w:pPr>
        <w:pStyle w:val="Normal"/>
        <w:spacing w:before="0" w:after="200"/>
        <w:rPr>
          <w:lang w:eastAsia="zh-HK"/>
        </w:rPr>
      </w:pPr>
      <w:r>
        <w:rPr>
          <w:lang w:eastAsia="zh-HK"/>
        </w:rPr>
      </w:r>
    </w:p>
    <w:sectPr>
      <w:type w:val="nextPage"/>
      <w:pgSz w:w="12240" w:h="2016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TW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5:00Z</dcterms:created>
  <dc:creator>Colin Yap</dc:creator>
  <dc:description/>
  <dc:language>en-US</dc:language>
  <cp:lastModifiedBy>LENOVO</cp:lastModifiedBy>
  <cp:lastPrinted>2013-03-02T18:39:00Z</cp:lastPrinted>
  <dcterms:modified xsi:type="dcterms:W3CDTF">2014-08-27T10:35:00Z</dcterms:modified>
  <cp:revision>2</cp:revision>
  <dc:subject/>
  <dc:title/>
</cp:coreProperties>
</file>