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u w:val="single"/>
        </w:rPr>
        <w:t>“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  <w:u w:val="single"/>
        </w:rPr>
        <w:t>Empowering Pregnancy 3”</w:t>
      </w: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 xml:space="preserve"> 4 September 2016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</w:rPr>
        <w:t>Nexus 1 (Ballroom) Connexion @ Nexus, Bangsar South City, Kuala Lumpur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REGISTRATION FORM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(Last day for early bird submission: 21 August 2016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1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w did you get to know about this ev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yer    (   )   Venue:_____________________  (Indicate name of clinic/Dr):________________________</w:t>
      </w:r>
    </w:p>
    <w:p>
      <w:pPr>
        <w:pStyle w:val="Normal"/>
        <w:spacing w:lineRule="auto" w:line="240" w:before="0" w:after="0"/>
        <w:rPr/>
      </w:pPr>
      <w:r>
        <w:rPr/>
        <w:t>SMS/Phone Call/Email     (   )        Facebook/Pitter Patter Website    (   )</w:t>
      </w:r>
    </w:p>
    <w:p>
      <w:pPr>
        <w:pStyle w:val="Normal"/>
        <w:spacing w:lineRule="auto" w:line="240" w:before="0" w:after="0"/>
        <w:rPr/>
      </w:pPr>
      <w:r>
        <w:rPr/>
        <w:t>Others   (   ): ___________________________________________  (Please indicate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egistration fee for this event i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M25 per adul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</w:rPr>
              <w:t>(for early birds by 21 August 201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</w:rPr>
              <w:t>Registration fee after 21 August 2016 is RM40 per adu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 confirmed _______person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thod of payment (kindly tick at the respective column) 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color w:val="000000"/>
              </w:rPr>
              <w:t>   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</w:rPr>
              <w:t>☐</w:t>
            </w:r>
            <w:r>
              <w:rPr>
                <w:rFonts w:eastAsia="Times New Roman" w:cs="Arial" w:ascii="Arial" w:hAnsi="Arial"/>
                <w:color w:val="000000"/>
              </w:rPr>
              <w:t> Online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</w:rPr>
              <w:t>ATM transfer to Maybank Acct no: “514486113402” (Pitter Patter Sdn B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*Kindly send both Registration Form and the proof of payment to enquiry@pitterpatter.com.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re you a member of Pitterpatter.com.my 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Yes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 Please log in to register via http://pitterpatter.com.my/signup.p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color w:val="000000"/>
                <w:sz w:val="20"/>
                <w:szCs w:val="20"/>
              </w:rPr>
              <w:t>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es, I agree to be contacted by Pitter Patter for future updates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MS Gothic;ＭＳ ゴシック" w:cs="Arial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No, I don’t want to be contacted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7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onfirmat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HK"/>
              </w:rPr>
              <w:t xml:space="preserve">Thank you for your registration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u will receive an “e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onfirmation lett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” from Pitter Patter upon successful registration and payment.  Please bring along the e-confirmation letter during registration at the event.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For further enquiries, please email to </w:t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  <w:t>enquiry@pitterpatter.com.my</w:t>
            </w:r>
          </w:p>
        </w:tc>
      </w:tr>
    </w:tbl>
    <w:p>
      <w:pPr>
        <w:pStyle w:val="Normal"/>
        <w:spacing w:before="0" w:after="200"/>
        <w:rPr>
          <w:lang w:eastAsia="zh-HK"/>
        </w:rPr>
      </w:pPr>
      <w:r>
        <w:rPr>
          <w:lang w:eastAsia="zh-HK"/>
        </w:rPr>
      </w:r>
    </w:p>
    <w:sectPr>
      <w:type w:val="nextPage"/>
      <w:pgSz w:w="12240" w:h="2016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MY" w:eastAsia="zh-TW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6:00Z</dcterms:created>
  <dc:creator>Colin Yap</dc:creator>
  <dc:description/>
  <cp:keywords/>
  <dc:language>en-US</dc:language>
  <cp:lastModifiedBy>LENOVO</cp:lastModifiedBy>
  <cp:lastPrinted>2013-03-02T18:39:00Z</cp:lastPrinted>
  <dcterms:modified xsi:type="dcterms:W3CDTF">2016-05-26T02:04:00Z</dcterms:modified>
  <cp:revision>4</cp:revision>
  <dc:subject/>
  <dc:title/>
</cp:coreProperties>
</file>