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Empowering Pregnancy 4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 xml:space="preserve"> by Pitter Pat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10 Sept  2017 (SUN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Nexus 1 (Ballroom), Connextion @Nexus, Bangsar South City, K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  <w:t>Flyer    (   )   Venue:______________________________________  (Indicate name of clinic/Dr)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 xml:space="preserve">Registration Fe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 xml:space="preserve">Before 25 AUG 2017, RM30 per adul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After  25 AUG 2017, RM50 per adu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M 30 /  RM50  (please circ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.  Total Fee: RM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</w:rPr>
              <w:t>Cash paid (only applicable to “road shows”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to enquiry@pitterpatter.com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6:00Z</dcterms:created>
  <dc:creator>Colin Yap</dc:creator>
  <dc:description/>
  <cp:keywords/>
  <dc:language>en-US</dc:language>
  <cp:lastModifiedBy>User</cp:lastModifiedBy>
  <cp:lastPrinted>2013-03-02T18:39:00Z</cp:lastPrinted>
  <dcterms:modified xsi:type="dcterms:W3CDTF">2017-05-04T05:44:00Z</dcterms:modified>
  <cp:revision>5</cp:revision>
  <dc:subject/>
  <dc:title/>
</cp:coreProperties>
</file>